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1910</wp:posOffset>
            </wp:positionV>
            <wp:extent cx="537210" cy="610235"/>
            <wp:effectExtent l="0" t="0" r="0" b="0"/>
            <wp:wrapTight wrapText="bothSides">
              <wp:wrapPolygon edited="0">
                <wp:start x="-446" y="0"/>
                <wp:lineTo x="-446" y="20621"/>
                <wp:lineTo x="21151" y="20621"/>
                <wp:lineTo x="21151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.8pt;width:44.4pt;height:53.7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763226163" r:id="rId3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</w:rPr>
      </w:pPr>
      <w:r>
        <w:rPr>
          <w:u w:val="single"/>
        </w:rPr>
        <w:t>26 июня 2015 г.</w:t>
      </w:r>
      <w:r>
        <w:rPr/>
        <w:t xml:space="preserve">                                            г. Евпатория                                                 </w:t>
      </w:r>
      <w:r>
        <w:rPr>
          <w:u w:val="single"/>
        </w:rPr>
        <w:t xml:space="preserve"> №1-22/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  <w:t xml:space="preserve">О внесении изменений в приложение к решению Евпаторийского городского совета от 05.12.2014 года № 1-7/18  «Об учреждении отдела по делам семьи и молодежи администрации города Евпатории Республики Крым и утверждении Положения об отделе» в новой редакци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ст.  48,51, 52 Гражданского кодекса Российской Федерации,             ст. 35 Федерального закона от 06.10.2003  №131-ФЗ «Об общих принципах организации местного самоуправления в Российской Федерации», ст. 27 Закона Республики Крым                    от 21.08.2014 № 54-ЗРК «Об основах местного самоуправления в Республике Крым», Уставом муниципального образования городского округа Евпатория Республики Крым, -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изменения в приложение к решению Евпаторийского городского совета                            от 05.12.2014г. № 1-7/18«Об учреждении отдела по делам семьи и молодежи  администрации города Евпатории Республики Крым и утверждении Положения об отделе» изложив Положение  в новой редакции. Прилага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чальнику отдела по делам семьи и молодежи администрации города Евпатории Республики Крым Аликсиевичу Р.В.  внести изменения в документы о государственной регистрации  юридического лица в установленном законом порядке. </w:t>
      </w:r>
    </w:p>
    <w:p>
      <w:pPr>
        <w:pStyle w:val="Normal"/>
        <w:ind w:firstLine="800"/>
        <w:jc w:val="both"/>
        <w:rPr/>
      </w:pPr>
      <w:r>
        <w:rPr/>
        <w:t xml:space="preserve">3. Приложение к решению Евпаторийского городского совета от 05.12.2014г.                    № 1-7/18 «Об учреждении отдела по делам семьи и молодежи администрации города Евпатории Республики Крым и утверждении Положения об отделе» считать утратившим сил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</w:rPr>
          <w:t>http://admin.my-evp.ru</w:t>
        </w:r>
      </w:hyperlink>
      <w:r>
        <w:rPr/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О.В. Харитоненко</w:t>
      </w:r>
    </w:p>
    <w:p>
      <w:pPr>
        <w:pStyle w:val="TextBody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3:00Z</dcterms:created>
  <dc:creator>Admin</dc:creator>
  <dc:description/>
  <cp:keywords/>
  <dc:language>en-US</dc:language>
  <cp:lastModifiedBy>OPVO</cp:lastModifiedBy>
  <cp:lastPrinted>2015-06-29T16:00:00Z</cp:lastPrinted>
  <dcterms:modified xsi:type="dcterms:W3CDTF">2022-10-25T09:01:00Z</dcterms:modified>
  <cp:revision>6</cp:revision>
  <dc:subject/>
  <dc:title/>
</cp:coreProperties>
</file>